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4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Декларация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за извършване на техническо обслужване, ремонт, презареждане и хидростатично изпитване при необходимост на носими пожарогасители в административната сграда и складовите бази на Териториална дирекция „Държавен резерв“ – гр.Варна за срок от 1 (една) година.</w:t>
      </w:r>
      <w:r>
        <w:rPr>
          <w:b/>
          <w:lang w:val="en-US"/>
        </w:rPr>
        <w:t>"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 .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 . . .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.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. 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 xml:space="preserve">Съгласен/на съм с клаузите на проекта на договор (Приложение №9 от документацията за участие) и споразумението по чл. 18 от ЗЗБУТ (Приложение №9-1 от документацията за участие) за </w:t>
      </w:r>
      <w:r>
        <w:rPr>
          <w:lang w:val="en-US"/>
        </w:rPr>
        <w:t>"</w:t>
      </w:r>
      <w:r>
        <w:rPr/>
        <w:t>Услуга за извършване на техническо обслужване, ремонт, презареждане и хидростатично изпитване при необходимост на носими пожарогасители в административната сграда и складовите бази на Териториална дирекция „Държавен резерв“ – гр.Варна за срок от 1 (една) година.</w:t>
      </w:r>
      <w:r>
        <w:rPr>
          <w:lang w:val="en-US"/>
        </w:rPr>
        <w:t>"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6</Characters>
  <CharactersWithSpaces>2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8:00Z</dcterms:created>
  <dc:creator>da</dc:creator>
  <dc:description/>
  <dc:language>en-US</dc:language>
  <cp:lastModifiedBy/>
  <cp:lastPrinted>2015-03-16T15:50:00Z</cp:lastPrinted>
  <dcterms:modified xsi:type="dcterms:W3CDTF">2015-10-22T14:47:00Z</dcterms:modified>
  <cp:revision>21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